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3</w:t>
      </w:r>
    </w:p>
    <w:p>
      <w:pPr>
        <w:pStyle w:val="Normal"/>
        <w:keepNext w:val="true"/>
        <w:ind w:left="45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keepNext w:val="true"/>
        <w:ind w:left="45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"О республиканском бюджете </w:t>
      </w:r>
    </w:p>
    <w:p>
      <w:pPr>
        <w:pStyle w:val="Normal"/>
        <w:keepNext w:val="true"/>
        <w:ind w:left="45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 на 2013 год</w:t>
      </w:r>
    </w:p>
    <w:p>
      <w:pPr>
        <w:pStyle w:val="Normal"/>
        <w:keepNext w:val="true"/>
        <w:ind w:left="4560" w:hanging="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 на плановый период 2014 и 2015 годов"</w:t>
      </w:r>
    </w:p>
    <w:p>
      <w:pPr>
        <w:pStyle w:val="Normal"/>
        <w:widowControl w:val="false"/>
        <w:ind w:left="510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республиканского бюджета Чувашской Республик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216"/>
      </w:tblGrid>
      <w:tr>
        <w:trPr>
          <w:trHeight w:val="23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ого бюдж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</w:rPr>
              <w:t xml:space="preserve">главного администрато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ы, подгрупп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и и вида источников финансирования дефицита республиканского бюджета Чувашской Республики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"/>
          <w:szCs w:val="4"/>
          <w:lang w:val="en-US"/>
        </w:rPr>
      </w:pPr>
      <w:r>
        <w:rPr>
          <w:b/>
          <w:sz w:val="2"/>
          <w:szCs w:val="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216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инистерство имущественных и земельных отношений </w:t>
              <w:br/>
              <w:t xml:space="preserve">Чувашской Республик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6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1 00 02 0000 63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ельского хозяйства Чувашской Республики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1 02 0000 64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Heading3"/>
              <w:widowControl w:val="false"/>
              <w:rPr/>
            </w:pPr>
            <w:r>
              <w:rPr/>
              <w:t>Министерство финансов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1 00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государственных ценных бумаг субъектов Российской Федерации, номинальная сто</w:t>
              <w:softHyphen/>
              <w:t>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1 00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государственных ценных бумаг субъектов Российской Федерации, номинальная сто</w:t>
              <w:softHyphen/>
              <w:t>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2 00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учение кредитов от кредитных организаций бюджетами субъектов Российской Федерации в валюте Российской Федерации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2 00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ами субъектов Российской Федерации кредитов от кредитных организаций в валюте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4"/>
              <w:jc w:val="center"/>
              <w:rPr/>
            </w:pPr>
            <w:r>
              <w:rPr/>
              <w:t>01 03 01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4"/>
              <w:jc w:val="center"/>
              <w:rPr/>
            </w:pPr>
            <w:r>
              <w:rPr/>
              <w:t>01 03 01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4"/>
              <w:jc w:val="center"/>
              <w:rPr/>
            </w:pPr>
            <w:r>
              <w:rPr/>
              <w:t>01 03 02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 xml:space="preserve">Получение бюджетами субъектов Российской Федерации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4"/>
              <w:jc w:val="center"/>
              <w:rPr/>
            </w:pPr>
            <w:r>
              <w:rPr/>
              <w:t>01 03 02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 xml:space="preserve">Погашение бюджетами субъектов Российской Федерации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4"/>
              <w:jc w:val="center"/>
              <w:rPr/>
            </w:pPr>
            <w:r>
              <w:rPr/>
              <w:t>01 04 00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Получение субъектами Российской Федерации кредитов международных финансов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4"/>
              <w:jc w:val="center"/>
              <w:rPr/>
            </w:pPr>
            <w:r>
              <w:rPr/>
              <w:t>01 04 00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Погашение субъектами Российской Федерации кредитов международных финансов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4"/>
              <w:jc w:val="center"/>
              <w:rPr/>
            </w:pPr>
            <w:r>
              <w:rPr/>
              <w:t>01 05 01 01 02 0000 5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Увеличение остатков средств Резервного фонда Чувашской Республи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4"/>
              <w:jc w:val="center"/>
              <w:rPr/>
            </w:pPr>
            <w:r>
              <w:rPr/>
              <w:t>01 05 01 01 02 0000 6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Уменьшение остатков средств Резервного фонда Чувашской Республи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4"/>
              <w:jc w:val="center"/>
              <w:rPr/>
            </w:pPr>
            <w:r>
              <w:rPr/>
              <w:t>01 05 02 01 02 0000 5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 xml:space="preserve">Увеличение прочих остатков денежных средств бюджетов субъектов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4"/>
              <w:jc w:val="center"/>
              <w:rPr/>
            </w:pPr>
            <w:r>
              <w:rPr/>
              <w:t>01 05 02 01 02 0000 6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 xml:space="preserve">Уменьшение прочих остатков денежных средств бюджетов субъектов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4"/>
              <w:jc w:val="center"/>
              <w:rPr/>
            </w:pPr>
            <w:r>
              <w:rPr/>
              <w:t>01 06 03 00 02 0000 171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Курсовая разница по средствам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4"/>
              <w:jc w:val="center"/>
              <w:rPr/>
            </w:pPr>
            <w:r>
              <w:rPr/>
              <w:t>01 06 04 01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Исполнение государственных гарантий субъектов Российской Федерации в валюте Российской Федерации, в случае, если исполнение гарантом государственных гарантий субъектов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4 02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государственных гарантий субъектов Российской Федерации в иностранной валюте, предоставленных Российской Федерацией в рамках использования целевых иностранных кредитов (заимствований), в случае, если исполнение гарантом государственных гарантий субъектов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1 02 0000 64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2 02 0000 64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2 02 0000 54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>
                <w:lang w:val="en-US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rPr>
                <w:lang w:val="en-US"/>
              </w:rPr>
            </w:pPr>
            <w:r>
              <w:rPr/>
              <w:t xml:space="preserve">Источники финансирования дефицита республиканского бюджета 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Чувашской Республики, закрепляемые за всеми администратор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2 0000 5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остатков денежных средств бюджетов субъектов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2 0000 6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остатков денежных средств бюджетов субъектов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8:00Z</dcterms:created>
  <dc:creator>Крупцова</dc:creator>
  <dc:description/>
  <cp:keywords/>
  <dc:language>en-US</dc:language>
  <cp:lastModifiedBy>mash2</cp:lastModifiedBy>
  <cp:lastPrinted>2012-09-21T16:05:00Z</cp:lastPrinted>
  <dcterms:modified xsi:type="dcterms:W3CDTF">2012-09-28T10:20:00Z</dcterms:modified>
  <cp:revision>9</cp:revision>
  <dc:subject/>
  <dc:title/>
</cp:coreProperties>
</file>